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NTUARIO A </w:t>
      </w:r>
    </w:p>
    <w:p>
      <w:pPr>
        <w:pStyle w:val="ElencoacoloriColore1"/>
        <w:numPr>
          <w:ilvl w:val="3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/>
      </w:pPr>
      <w:r>
        <w:rPr/>
        <w:t>INTERVENTI COMUNI A TUTTE LE DISCIPLI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1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ad alta voce in classe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a prima vista in classe</w:t>
            </w:r>
          </w:p>
          <w:p>
            <w:pPr>
              <w:pStyle w:val="Nessunaspaziatura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Prendere appunti (a mano/in digitale) 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i tempi standard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tura dalla lavagna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mnemonico di tabelline/ formule/ definizioni matematiche, etc.</w:t>
            </w:r>
          </w:p>
          <w:p>
            <w:pPr>
              <w:pStyle w:val="Nessunaspaziatura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Studio mnemonico di poesie/ forme verbali/ definizioni., etc.  in lingua italiana e/o straniera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veloce sotto dettatura</w:t>
            </w:r>
          </w:p>
          <w:p>
            <w:pPr>
              <w:pStyle w:val="Nessunaspaziatura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Uso del vocabolario (cartaceo/digitale)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o stampato minuscolo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corsivo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materiali di studio scritti a mano</w:t>
            </w:r>
          </w:p>
          <w:p>
            <w:pPr>
              <w:pStyle w:val="Nessunaspaziatura1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parziale dallo studio della lingua straniera in forma scritta (si privilegia l’oral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______________________________________</w:t>
            </w:r>
          </w:p>
          <w:p>
            <w:pPr>
              <w:pStyle w:val="Normal"/>
              <w:autoSpaceDE w:val="false"/>
              <w:ind w:left="8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COMPENS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essunaspaziatura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Tabelle per l’ambito linguistico (forme verbali, analisi grammaticale/ logica/ del periodo, etc.)</w:t>
            </w:r>
          </w:p>
          <w:p>
            <w:pPr>
              <w:pStyle w:val="Nessunaspaziatura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Tabelle e formulari per l’ambito logico-matematico (formule matematiche, etc.)</w:t>
            </w:r>
          </w:p>
          <w:p>
            <w:pPr>
              <w:pStyle w:val="Nessunaspaziatura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Tabelle per la lingua straniera (tavola dei modi e dei tempi verbali, etc.)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 (calcolatrice semplice/ con foglio di calcolo/ calcolatrice vocale)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pitagorica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er la video-scrittura (con correttore ortografico/ sintesi vocale)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software didattici e compensativ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dizionario digitale (CD-ROM o risorse on-line) in lingua italiana/ straniera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on stampante e scanner con OCR per digitalizzare i testi cartace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ibri/libri parlat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gital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 audio/ digitale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e e schem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mi di flusso delle procedure didattiche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una persona che legga testi e consegne</w:t>
            </w:r>
          </w:p>
          <w:p>
            <w:pPr>
              <w:pStyle w:val="Nessunaspaziatura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Testi riadattati e/o ridotti (senza modificare gli obiettivi cognitivi)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 adattate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 scritti al PC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esentazion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 immagini strettamente attinenti al contenuto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erni con righe speciali</w:t>
            </w:r>
          </w:p>
          <w:p>
            <w:pPr>
              <w:pStyle w:val="Nessunaspaziatura1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impugnatori facili per la corretta impugnatura della penna</w:t>
            </w:r>
          </w:p>
          <w:p>
            <w:pPr>
              <w:pStyle w:val="Nessunaspaziatura1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tro  ______________________________________________________</w:t>
            </w:r>
          </w:p>
          <w:p>
            <w:pPr>
              <w:pStyle w:val="Nessunaspaziatura1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DIDATTICH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re l’apprendimento collaborativo favorendo le attività in piccoli gruppi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azioni di tutoraggio  (peer tutoring)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/>
            </w:pPr>
            <w:r>
              <w:rPr>
                <w:rFonts w:cs="Arial" w:ascii="Arial" w:hAnsi="Arial"/>
              </w:rPr>
              <w:t>Sostenere e promuovere un approccio strategico nello studio utilizzando mediatori didattici facilitanti l’apprendimento (immagini, schemi, mappe, video, etc.)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/>
            </w:pPr>
            <w:r>
              <w:rPr>
                <w:rFonts w:cs="Arial" w:ascii="Arial" w:hAnsi="Arial"/>
              </w:rPr>
              <w:t>Insegnare l’uso di dispositivi extratestuali per lo studio (titolo, paragrafi, immagini, etc.)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re collegamenti fra le nuove informazioni e quelle già acquisite ogni volta che si inizia un nuovo argomento di studio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overe inferenze, integrazioni e collegamenti tra le conoscenze e  le discipline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/>
            </w:pPr>
            <w:r>
              <w:rPr>
                <w:rFonts w:cs="Arial" w:ascii="Arial" w:hAnsi="Arial"/>
              </w:rPr>
              <w:t>Privilegiare l’apprendimento esperienziale e laboratoriale per favorire l’operatività e allo stesso tempo il dialogo e la riflessione su quello che si fa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are processi di autovalutazione e autocontrollo delle strategie di apprendimento negli alunni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tificare e incoraggiare di fronte ai successi   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re la corretta trascrizione dei compiti e degli avvisi sul diario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re la comprensione delle consegne orali e scritte, e dei contenuti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re/ potenziare l’uso della videoscrittura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e la sottolineatura degli errori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re ed eventualmente dilatare i tempi dati a disposizione per la produzione scritta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menti e tempi opportuni, trascrivere il pensiero dell’alunno, affinché non sia ostacolato dalle difficoltà di scrittura</w:t>
            </w:r>
          </w:p>
          <w:p>
            <w:pPr>
              <w:pStyle w:val="Nessunaspaziatura1"/>
              <w:numPr>
                <w:ilvl w:val="0"/>
                <w:numId w:val="15"/>
              </w:numPr>
              <w:ind w:left="10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re stampati con caratteri leggib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 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3"/>
          <w:numId w:val="4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TERVENTI SPECIFICI PER  SINGOLE DISCIPL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ANO  OR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8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71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tare di far  prendere appunt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71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tare la memorizzazione di sequenze (poesie, etc.)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43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ranti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lettura ad alta voce del testo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43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 consegne degli eserciz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43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743" w:hanging="37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ppunti che supportino l’allievo nello studio (slides, documenti  informatici, etc.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ind w:left="743" w:hanging="37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re libri di testo con appunti su supporto digitalizzato o su supporto cartaceo stampato (preferibilmente ARIAL, VERDANA,  12-1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suppressAutoHyphens w:val="true"/>
              <w:ind w:left="743" w:hanging="37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entivare a casa e in classe l’utilizzo di PC  e sintesi voc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suppressAutoHyphens w:val="true"/>
              <w:ind w:left="743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ntire l’uso del registratore o della Smartpen</w:t>
            </w:r>
          </w:p>
          <w:p>
            <w:pPr>
              <w:pStyle w:val="ElencoacoloriColore1"/>
              <w:numPr>
                <w:ilvl w:val="0"/>
                <w:numId w:val="15"/>
              </w:numPr>
              <w:ind w:left="743" w:hanging="37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l’utilizzo di consegne ridotte non per contenuto, ma per quantità di pagin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napToGrid w:val="false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l’esposizione dei contenuti</w:t>
            </w:r>
            <w:r>
              <w:rPr>
                <w:rFonts w:cs="Arial" w:ascii="Arial" w:hAnsi="Arial"/>
                <w:sz w:val="22"/>
                <w:szCs w:val="22"/>
              </w:rPr>
              <w:t xml:space="preserve"> aiutandolo ad argomentare, qualora si dimostrasse in difficoltà, per la compromissione della memoria a breve termine e/o della sequenzialità, e non per volontà propria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uppressAutoHyphens w:val="true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ANO  SCRIT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98"/>
      </w:tblGrid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6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a scrittura sotto dettatura, anche durante le verifich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  e ricopiare testi: fornire altresì appunti che supportino l’allievo nello studio (slides, documenti informatici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napToGrid w:val="false"/>
              <w:spacing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l’uso del carattere stampato maiuscol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durre il numero delle domande nelle consegne scritte o la lunghezza del testo e/o garantire tempi più lungh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ilegiare l’utilizzo corretto delle forme grammaticali rispetto alle acquisizioni teoriche delle stess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tramite videolibro 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parte di un tut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l’analisi grammaticale/logica/del period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la suddivisione del periodo in sintagmi, laddove si   presenti la necessità re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re la regola delle 5 W per i testi che lo richiedon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della Smartpe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el PC e del vocabolario elettronico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TRATEGIE DIDATTICH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9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itare l’approccio global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ligere il metodo fonologico, ortografico, lessic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 orali concetti e terminologie utilizzate nelle spiegazion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re la produzione scritta, con relativa argomentazione da parte del docente, finalizzata a contestualizzare il testo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pacing w:before="0" w:after="0"/>
              <w:ind w:left="45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LINGUE STRANI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tare di far prendere appunti  e ricopiare testi: fornire altresì appunti che supportino l’allievo nello studio (slides, documenti informatici, etc.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di norma, gli esercizi di trasform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re domande con doppia negazione e di difficile interpretazion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aperte in favore di verifiche strutturate</w:t>
            </w:r>
          </w:p>
          <w:p>
            <w:pPr>
              <w:pStyle w:val="Normal"/>
              <w:tabs>
                <w:tab w:val="clear" w:pos="720"/>
                <w:tab w:val="left" w:pos="5502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chemi di regol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appe mentali e concettual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re le prove scritte con interrogazioni orali, valutando gli esiti positivi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durre il numero delle domande nelle consegne scritte o la lunghezza del testo e/o garantire tempi più lungh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 tramite videolibro o da parte del docent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della Smartpen per le spiegazion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el PC e del vocabolario elettronic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e l’approccio visivo e comunicativo alle Ling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rire e consolidare gli apprendimenti in forma ora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re preferibilmente i colori per distinguere le forme grammaticali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vorire risposte conci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accettare risposte non sempre rielaborate</w:t>
            </w:r>
          </w:p>
          <w:p>
            <w:pPr>
              <w:pStyle w:val="Normal"/>
              <w:suppressAutoHyphens w:val="true"/>
              <w:ind w:left="67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le verifiche scritte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5502" w:leader="none"/>
              </w:tabs>
              <w:suppressAutoHyphens w:val="true"/>
              <w:ind w:left="3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copiare espressioni matematiche e testi dalla lavag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: fornire altresì appunti che lo supportino nello studio (slides, documenti informatici, etc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re all’allievo la lettura ad alta voce del testo, anc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amite gli appositi strumenti predisposti (es. audiolibr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parte scritta alla lavagna su supporto cartaceo, da utilizzare al momento della spiegazione o dell’eserciz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risposte concise  nelle verifiche scritte e nelle interrogazio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durre il numero degli esercizi e/o garantire tempi più lungh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dotti non per contenuto, ma per quantità di pagin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plificare gli esercizi, senza modificare gli obiettivi e/o ridurre i contenu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e l’u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9" w:leader="none"/>
              </w:tabs>
              <w:suppressAutoHyphens w:val="true"/>
              <w:ind w:left="10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alcolatr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9" w:leader="none"/>
              </w:tabs>
              <w:suppressAutoHyphens w:val="true"/>
              <w:ind w:left="10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tabelle con le formule matematiche, di fisica e di chi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9" w:leader="none"/>
              </w:tabs>
              <w:suppressAutoHyphens w:val="true"/>
              <w:ind w:left="10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bella aritme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9" w:leader="none"/>
              </w:tabs>
              <w:suppressAutoHyphens w:val="true"/>
              <w:ind w:left="10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vola pitagor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09" w:leader="none"/>
              </w:tabs>
              <w:suppressAutoHyphens w:val="true"/>
              <w:ind w:left="102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tabella della memoria di ogni genere (tabella delle misure e delle formule)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uppressAutoHyphens w:val="true"/>
              <w:ind w:left="1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 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, nelle verifiche scritte e orali, concetti e terminologie utilizzate nelle spiegazio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l linguaggio iconico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E DI STUDIO E PROVE OR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6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prendere appunti e di copiare testi dalla lava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aperte in favore di  richieste mirate e/o a scelta multipla, secondo i c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 interpretazione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ind w:lef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tramite videolibro o da parte di un tutor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ll’allievo la parte scritta alla lavagna su supporto cartaceo, da utilizzare al momento della spiegazione o dell’esercizio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risposte concise  nelle interrogazioni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retendere lo studio mnemonico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l’utilizzo di mappe e schemi durante le interrogazioni anche su supporto digitalizzato (come è previsto nel colloquio dell’Esame di Stato) al fine di favorire la sequenzialità mnemonica 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re i libri di testo con appunti su supporto  digitalizzato o su supporto cartaceo (stampato preferibilmente in ARIAL, VERDANA 12/14)</w:t>
            </w:r>
          </w:p>
          <w:p>
            <w:pPr>
              <w:pStyle w:val="ElencoacoloriColore1"/>
              <w:numPr>
                <w:ilvl w:val="0"/>
                <w:numId w:val="7"/>
              </w:numPr>
              <w:tabs>
                <w:tab w:val="clear" w:pos="720"/>
                <w:tab w:val="left" w:pos="-533" w:leader="none"/>
              </w:tabs>
              <w:suppressAutoHyphens w:val="true"/>
              <w:ind w:left="663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 ridotti non per contenuto, ma per  quantità di pagin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6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lencoacoloriColore1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uppressAutoHyphens w:val="true"/>
              <w:ind w:left="69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nelle verifiche scritte e orali concetti e terminologie utilizzate nelle spiegazioni </w:t>
            </w:r>
          </w:p>
          <w:p>
            <w:pPr>
              <w:pStyle w:val="ElencoacoloriColore1"/>
              <w:numPr>
                <w:ilvl w:val="0"/>
                <w:numId w:val="11"/>
              </w:numPr>
              <w:suppressAutoHyphens w:val="true"/>
              <w:ind w:left="69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tizzare i concetti </w:t>
            </w:r>
          </w:p>
          <w:p>
            <w:pPr>
              <w:pStyle w:val="ElencoacoloriColore1"/>
              <w:numPr>
                <w:ilvl w:val="0"/>
                <w:numId w:val="11"/>
              </w:numPr>
              <w:suppressAutoHyphens w:val="true"/>
              <w:ind w:left="69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, nelle verifiche orali: aiutandolo ad argomentare qualora si dimostrasse in difficoltà per la compromissione della memoria a breve termine e della sequenzialità e non per volontà propria, facilitando il recupero delle informazioni lessicali e migliorando l’espressione verbale che tende ad essere povera</w:t>
            </w:r>
          </w:p>
          <w:p>
            <w:pPr>
              <w:pStyle w:val="ElencoacoloriColore1"/>
              <w:numPr>
                <w:ilvl w:val="0"/>
                <w:numId w:val="11"/>
              </w:numPr>
              <w:suppressAutoHyphens w:val="true"/>
              <w:ind w:left="691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trategie compensative e nei tempi adeguati (soggettivi) favorire un intervento riabilitativo nell’esercizio della mem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NTUARIO B</w:t>
      </w:r>
    </w:p>
    <w:p>
      <w:pPr>
        <w:pStyle w:val="Normal"/>
        <w:spacing w:lineRule="auto" w:line="360"/>
        <w:jc w:val="center"/>
        <w:rPr/>
      </w:pPr>
      <w:r>
        <w:rPr/>
        <w:t>INDICAZIONI GENERALI PER VERIFICA E VALUTAZIONE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97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 rispetto dei tempi standard sia nelle verifiche orali sia in quelle scrit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verifica scritt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ervare maggiore considerazione alle prove orali effettuate a compensazione di prove scritte, laddove la prova scritta  non fosse soddisfacen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 usare strumenti e mediatori didattici nelle prove sia scritte sia orali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rre prove informatizzat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la lettura ad alta voce da parte del docente della prova o della consegna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ludere dalla valutazione gli errori di trascrizione e di calcol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più che della forma</w:t>
            </w:r>
          </w:p>
          <w:p>
            <w:pPr>
              <w:pStyle w:val="ElencoacoloriColore1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tempi più lunghi per l’esecuzione delle prove scritte e orali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processo di apprendimento dell’allievo e non solo il prodotto/risulta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mare e concordare con l’alunno le date delle verifich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itare la sovrapposizione di interrogazioni e verifiche (una sola interrogazione o verifica al giorno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rire le interrogazioni  nelle prime ore del mattino</w:t>
            </w:r>
          </w:p>
          <w:p>
            <w:pPr>
              <w:pStyle w:val="ElencoacoloriColore1"/>
              <w:numPr>
                <w:ilvl w:val="0"/>
                <w:numId w:val="12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olare e supportare l’allievo nelle verifiche orali, aiutandolo ad argomentare qualora si dimostrasse in difficoltà per la compromissione della memoria a breve termine e della sequenzialità e non per volontà propria, senza chiedere la regola</w:t>
            </w:r>
          </w:p>
          <w:p>
            <w:pPr>
              <w:pStyle w:val="ElencoacoloriColore1"/>
              <w:numPr>
                <w:ilvl w:val="0"/>
                <w:numId w:val="12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ilegiare, nelle verifiche scritte e orali,  concetti e   terminologie utilizzate nelle spiegazio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isporre verifiche scalari (difficoltà crescenti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rre verifiche scritte di tipo strutturato (domanda a scelta multipla, v/f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re in tempi utili copia delle verifiche affinché lo studente possa prendere atto dei suoi erro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 le lingue stranie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02" w:leader="none"/>
              </w:tabs>
              <w:suppressAutoHyphens w:val="true"/>
              <w:ind w:left="111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suddividere la valutazione in due momenti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502" w:leader="none"/>
              </w:tabs>
              <w:suppressAutoHyphens w:val="true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 competenze comunicativ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- competenze morfosintattiche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di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rStyle w:val="InternetLink"/>
      </w:rPr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NormaleWeb"/>
      <w:spacing w:before="0" w:after="0"/>
      <w:ind w:left="1701" w:right="1845" w:firstLine="459"/>
      <w:jc w:val="center"/>
      <w:rPr>
        <w:rStyle w:val="InternetLink"/>
        <w:rFonts w:ascii="Liberation Serif" w:hAnsi="Liberation Serif" w:cs="Liberation Serif"/>
        <w:kern w:val="2"/>
        <w:sz w:val="18"/>
        <w:lang w:val="en-US" w:eastAsia="zh-CN"/>
      </w:rPr>
    </w:pPr>
    <w:r>
      <w:rPr/>
    </w:r>
  </w:p>
  <w:p>
    <w:pPr>
      <w:pStyle w:val="NormaleWeb"/>
      <w:spacing w:before="0" w:after="0"/>
      <w:ind w:left="-284" w:right="1845" w:firstLine="459"/>
      <w:rPr/>
    </w:pPr>
    <w:r>
      <w:rPr>
        <w:rFonts w:cs="Liberation Serif" w:ascii="Liberation Serif" w:hAnsi="Liberation Serif"/>
        <w:kern w:val="2"/>
        <w:sz w:val="18"/>
        <w:lang w:val="en-US" w:eastAsia="zh-CN"/>
      </w:rPr>
      <w:t>Mod.</w:t>
    </w:r>
    <w:r>
      <w:rPr>
        <w:rFonts w:cs="Liberation Serif" w:ascii="Liberation Serif" w:hAnsi="Liberation Serif"/>
        <w:spacing w:val="3"/>
        <w:kern w:val="2"/>
        <w:sz w:val="18"/>
        <w:lang w:val="en-US" w:eastAsia="zh-CN"/>
      </w:rPr>
      <w:t xml:space="preserve"> </w:t>
    </w:r>
    <w:r>
      <w:rPr>
        <w:rFonts w:cs="Liberation Serif" w:ascii="Liberation Serif" w:hAnsi="Liberation Serif"/>
        <w:kern w:val="2"/>
        <w:sz w:val="18"/>
        <w:lang w:val="en-US" w:eastAsia="zh-CN"/>
      </w:rPr>
      <w:t>S4 (prontua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98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ind w:left="675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Yu Gothic UI" w:cs="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</w:pPr>
    <w:rPr>
      <w:color w:val="00000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ind w:left="720" w:hanging="360"/>
      <w:jc w:val="both"/>
    </w:pPr>
    <w:rPr>
      <w:szCs w:val="20"/>
      <w:u w:val="single"/>
    </w:rPr>
  </w:style>
  <w:style w:type="paragraph" w:styleId="Heading31">
    <w:name w:val="Heading 31"/>
    <w:basedOn w:val="Standard"/>
    <w:next w:val="Standard"/>
    <w:qFormat/>
    <w:pPr>
      <w:keepNext w:val="true"/>
      <w:ind w:left="720" w:hanging="360"/>
      <w:jc w:val="both"/>
    </w:pPr>
    <w:rPr>
      <w:b/>
      <w:szCs w:val="20"/>
    </w:rPr>
  </w:style>
  <w:style w:type="paragraph" w:styleId="Heading51">
    <w:name w:val="Heading 51"/>
    <w:basedOn w:val="Standard"/>
    <w:next w:val="Standard"/>
    <w:qFormat/>
    <w:pPr>
      <w:keepNext w:val="true"/>
      <w:ind w:left="720" w:hanging="360"/>
      <w:jc w:val="center"/>
    </w:pPr>
    <w:rPr>
      <w:b/>
      <w:szCs w:val="20"/>
    </w:rPr>
  </w:style>
  <w:style w:type="paragraph" w:styleId="Grigliamedia1Colore21">
    <w:name w:val="Griglia media 1 - Colore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38:00Z</dcterms:created>
  <dc:creator>tony dr</dc:creator>
  <dc:description/>
  <cp:keywords/>
  <dc:language>en-US</dc:language>
  <cp:lastModifiedBy>PC</cp:lastModifiedBy>
  <cp:lastPrinted>2015-11-10T22:33:00Z</cp:lastPrinted>
  <dcterms:modified xsi:type="dcterms:W3CDTF">2024-03-04T19:48:00Z</dcterms:modified>
  <cp:revision>3</cp:revision>
  <dc:subject/>
  <dc:title/>
</cp:coreProperties>
</file>