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01"/>
        <w:gridCol w:w="604"/>
        <w:gridCol w:w="929"/>
        <w:gridCol w:w="482"/>
        <w:gridCol w:w="222"/>
        <w:gridCol w:w="208"/>
        <w:gridCol w:w="965"/>
        <w:gridCol w:w="1748"/>
        <w:gridCol w:w="558"/>
        <w:gridCol w:w="466"/>
        <w:gridCol w:w="1683"/>
      </w:tblGrid>
      <w:tr>
        <w:trPr>
          <w:trHeight w:val="186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alunno con D S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gge 170/10 dell’8.10.2010)</w:t>
            </w:r>
          </w:p>
        </w:tc>
      </w:tr>
      <w:tr>
        <w:trPr>
          <w:trHeight w:val="1354" w:hRule="atLeast"/>
        </w:trPr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Arial" w:cs="Arial"/>
                <w:smallCaps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mallCaps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Arial" w:cs="Arial"/>
                <w:smallCaps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mallCaps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Arial" w:cs="Arial"/>
                <w:smallCaps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mallCaps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Arial" w:cs="Arial"/>
                <w:smallCaps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mallCaps/>
                <w:color w:val="000000"/>
                <w:kern w:val="2"/>
                <w:sz w:val="32"/>
                <w:szCs w:val="32"/>
                <w:lang w:eastAsia="ar-SA"/>
              </w:rPr>
              <w:t>SCUOLA PRIMARIA/ SECONDARIA DI PRIMO GRADO</w:t>
            </w:r>
          </w:p>
        </w:tc>
      </w:tr>
      <w:tr>
        <w:trPr>
          <w:trHeight w:val="2120" w:hRule="atLeast"/>
        </w:trPr>
        <w:tc>
          <w:tcPr>
            <w:tcW w:w="985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  <w:t>anno scolastic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asse: </w:t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zione: </w:t>
            </w:r>
          </w:p>
        </w:tc>
        <w:tc>
          <w:tcPr>
            <w:tcW w:w="5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esso: </w:t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unno: </w:t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egnante/i: </w:t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possesso di Diagnosi Specialistica d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.S.A.</w:t>
              <w:tab/>
            </w:r>
            <w:r>
              <w:rPr>
                <w:rFonts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SI</w:t>
              <w:tab/>
              <w:tab/>
            </w:r>
            <w:r>
              <w:rPr>
                <w:rFonts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ES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istema educativo, in coerenza con le attitudini e le scelte personali, promuove l’apprendimento ed assicura a tutti pari opportunità di raggiungere elevati livelli cultural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 fine di facilitare il  percorso scolastico dello studente con DSA e predisporre le condizioni che gli favoriscano il successo formativo si dispone l’attivazione di u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rcorso Didattico Personalizzat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.D.P.</w:t>
            </w:r>
            <w:r>
              <w:rPr>
                <w:rFonts w:cs="Arial" w:ascii="Arial" w:hAnsi="Arial"/>
                <w:sz w:val="22"/>
                <w:szCs w:val="22"/>
              </w:rPr>
              <w:t>, Nota Ministeriale n.5744 del 28.5.200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termine “personalizzato” implica l’adozione di tutte le misure compensative e dispensative, coerentemente con quanto indicato dalla nota MIUR n°4099 del 5/10/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 l’approvazione della Legge n. 170/10 dell’8 ottobre 2010,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stesura del PDP</w:t>
            </w:r>
            <w:r>
              <w:rPr>
                <w:rFonts w:cs="Arial" w:ascii="Arial" w:hAnsi="Arial"/>
                <w:sz w:val="22"/>
                <w:szCs w:val="22"/>
              </w:rPr>
              <w:t xml:space="preserve"> è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o dovuto</w:t>
            </w:r>
            <w:r>
              <w:rPr>
                <w:rFonts w:cs="Arial" w:ascii="Arial" w:hAnsi="Arial"/>
                <w:sz w:val="22"/>
                <w:szCs w:val="22"/>
              </w:rPr>
              <w:t xml:space="preserve"> in presenza di alunni con DSA. Viene redatto collegialmente dal Consiglio di Classe e completato con le singole programmazioni curricolari, uguali al resto della classe, concordato con la famiglia e controfirmato dal Dirigente, il CdC al completo, il Referente DSA, lo studente e i suoi genitori. Ogni docente esplicita le strategie con le quali si perverrà agli obiettivi definiti. Deve essere consegnato alla famiglia entro il mese di novembre e deve essere consultabile dai docenti che venissero eventualmente a sostituire i titolari della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DP deve valersi anche della partecipazione diretta dello studente, per renderlo parte attiva del processo di apprendimento. Ai Dirigenti Scolastici e agli OOCC spetta il compito di assicurare l’ottemperanza piena e fattiva a questi impeg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riferimenti normativi per la definizione di un Piano Educativo Personalizzato per allievi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turbi Specifici dell’Apprendimento NON prevedono la certificazione ai sensi della Legge 104/92</w:t>
            </w:r>
            <w:r>
              <w:rPr>
                <w:rFonts w:cs="Arial" w:ascii="Arial" w:hAnsi="Arial"/>
                <w:sz w:val="22"/>
                <w:szCs w:val="22"/>
              </w:rPr>
              <w:t>, sulla base delle indicazioni normative vigenti, ma la diagnosi dello special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e la valutazione delle prove di verifica dovrà essere coerente con le modalità adottate, in tutte le fasi del percorso scolastico (nota MIUR n°26 del 5/1/2005; nota MIUR prot. n°5744 del 28 maggio 2009, Decreto Presidente della Repubblica n. 122 del 22.06.2009) , sulla base del P.E.P. predisposto per lo studente, ivi compresi i momenti di valutazione finale e durante la valutazione delle prove d’esame (esame ultimo anno della scuola secondaria di secondo grad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 percorso deve essere documentato:</w:t>
            </w:r>
          </w:p>
          <w:p>
            <w:pPr>
              <w:pStyle w:val="ElencoacoloriColore1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verbali  dei Consigli di Classe</w:t>
            </w:r>
          </w:p>
          <w:p>
            <w:pPr>
              <w:pStyle w:val="ElencoacoloriColore1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registro del singolo docente con la declinazione dei punti del P.D.P.</w:t>
            </w:r>
          </w:p>
          <w:p>
            <w:pPr>
              <w:pStyle w:val="ElencoacoloriColore1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documento del 15 maggio elaborato dal Consiglio di Classe, al fine dello svolgimento degli esami di Stato, come dall’art. 6 dell’ Ordinanza Ministeriale n° 30 Prot. 2724 del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diploma finale rilasciato al termine degli esami non viene fatta menzione delle modalità di svolgimento e della personalizzazione delle pro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 documento è aggiornabile e integrabile nel corso dell’anno scolastico, sulla base delle esigenze e delle strategie necessarie allo studente per compensare i propri funzionamenti in relazione al processo di apprendimento, che dovrà sempre essere condiviso con la famiglia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I NORMATIV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a di riferimento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170/10 dell’8.10.2010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“Nuove norme in materia di disturbi specifici di apprendimento in ambito scolastico” G.U. 18 ottobre 2010 n. 24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ecreti attuativi n. 5669 del 12.7.2011 e Linee guid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e Guida MIUR 12 luglio 2011 in allegato al Decreto Ministeriale n. 5669 del 12 luglio 201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ta MIUR 4099/A/4 del 5.10.2004: </w:t>
            </w:r>
            <w:r>
              <w:rPr>
                <w:rFonts w:cs="Arial" w:ascii="Arial" w:hAnsi="Arial"/>
                <w:i/>
                <w:sz w:val="22"/>
                <w:szCs w:val="22"/>
              </w:rPr>
              <w:t>Iniziative relative alla Disless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Nota MIUR n. 26/A/4 del 5.01.2005</w:t>
            </w:r>
            <w:r>
              <w:rPr>
                <w:rFonts w:cs="Arial" w:ascii="Arial" w:hAnsi="Arial"/>
                <w:i/>
                <w:sz w:val="22"/>
                <w:szCs w:val="22"/>
              </w:rPr>
              <w:t>: Iniziative relative alla Dislessia, compresi momenti di valutazio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ta MIUR n. 1787°. 4  del 1.03.2005: </w:t>
            </w:r>
            <w:r>
              <w:rPr>
                <w:rFonts w:cs="Arial" w:ascii="Arial" w:hAnsi="Arial"/>
                <w:i/>
                <w:sz w:val="22"/>
                <w:szCs w:val="22"/>
              </w:rPr>
              <w:t>Esami di Stato 2004-2005 alunni con Disless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ta MIUR n. 4798 del 27.07.2005: </w:t>
            </w:r>
            <w:r>
              <w:rPr>
                <w:rFonts w:cs="Arial" w:ascii="Arial" w:hAnsi="Arial"/>
                <w:i/>
                <w:sz w:val="22"/>
                <w:szCs w:val="22"/>
              </w:rPr>
              <w:t>Coinvolgimento della famigl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M. n. 4674 del 10 Maggio 2007: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turbi di apprendimento: indicazioni operativ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.M. </w:t>
            </w:r>
            <w:r>
              <w:rPr>
                <w:rFonts w:cs="Arial" w:ascii="Arial" w:hAnsi="Arial"/>
                <w:sz w:val="22"/>
                <w:szCs w:val="22"/>
              </w:rPr>
              <w:t>n. 32 del 14.03.08 Esame di Stato conclusivo del primo ciclo di istruzione nelle scuole statali e paritarie per l’a.s. 2007/08 (Capitolo “Svolgimento dell’esame di Stato” punto 5a, “Alunni con disturbo specifico di apprendimento”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. 169 </w:t>
            </w: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0.10.08 </w:t>
            </w:r>
            <w:r>
              <w:rPr>
                <w:rFonts w:cs="Arial" w:ascii="Arial" w:hAnsi="Arial"/>
                <w:sz w:val="22"/>
                <w:szCs w:val="22"/>
              </w:rPr>
              <w:t>(L. Gelmini) art. 3, comma 5 Valutazione sul rendimento scolastico degl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ent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ta MIUR </w:t>
            </w:r>
            <w:r>
              <w:rPr>
                <w:rFonts w:cs="Arial" w:ascii="Arial" w:hAnsi="Arial"/>
                <w:sz w:val="22"/>
                <w:szCs w:val="22"/>
              </w:rPr>
              <w:t>1425 del 3/02/09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ta MIUR n. 57/44 del 28.05.2009: </w:t>
            </w:r>
            <w:r>
              <w:rPr>
                <w:rFonts w:cs="Arial" w:ascii="Arial" w:hAnsi="Arial"/>
                <w:i/>
                <w:sz w:val="22"/>
                <w:szCs w:val="22"/>
              </w:rPr>
              <w:t>Esami di Sta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reto Presidente della Repubblica n.122 del 22.06.2009 art. 10: </w:t>
            </w:r>
            <w:r>
              <w:rPr>
                <w:rFonts w:cs="Arial" w:ascii="Arial" w:hAnsi="Arial"/>
                <w:i/>
                <w:sz w:val="22"/>
                <w:szCs w:val="22"/>
              </w:rPr>
              <w:t>Valutazione D.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gge Regionale lombarda del 23 gennaio 2010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TI RELATIVI ALL’ALUNNO/A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: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: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e Sezione: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ocente coordinatore di class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cuola secondaria)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nesi scolastica: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INFANZIA/PRIMARIA FREQUENTATA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anni: 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ze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/assenza di percorso educativo personalizzato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I UTILI SULLA SCOLARITÀ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cumentazione relativa alla scolarizzazione e alla didattica nella scuola dell'infanzia e nella scuola primaria)</w:t>
            </w:r>
          </w:p>
        </w:tc>
      </w:tr>
      <w:tr>
        <w:trPr>
          <w:trHeight w:val="191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 medico specialistica: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in data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i sulla diagnosi: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cognitivo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 strumental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tti emotivo-affettivo-motivazionali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patologie in comorbidità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disturbi nell’area motorio-prassica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i di Autonomia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inguismo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 L/2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osservazioni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pregressi e/o contemporanei al percorso scolastico: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ti da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e frequenza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giorni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orario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i di riferimento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i sulla famiglia: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tti emotivo-affettivo-motivazional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ll’osservazione diretta del docente)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osservazioni: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FUNZIONAMENTO DELLE ABILITÀ STRUMENTALI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 informazioni possono essere ricavate dalla diagnosi specialistica e/o da prove standardizzate eseguite in classe).</w:t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a diagnosi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’osservazione in classe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tà: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lenta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revole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: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inversion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sostituzion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Omissioni/aggiunte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rove somministrate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: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LA LETTURA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e ma superficiale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sufficiente/buona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L’ASCOLTO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e ma superficiale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sufficiente/buona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rove somministrate:</w:t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a diagnos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’osservazione in classe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e utilizzato: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to maiusc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to minuscolo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a: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i di realizzazione del tratto graf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i di regolarit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tratto grafico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errori: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rrori fonologici</w:t>
            </w:r>
            <w:r>
              <w:rPr>
                <w:rFonts w:cs="Arial" w:ascii="Arial" w:hAnsi="Arial"/>
                <w:sz w:val="22"/>
                <w:szCs w:val="22"/>
              </w:rPr>
              <w:t xml:space="preserve"> (scambio di grafemi, omissione e aggiunta di lettere o sillabe, inversioni, grafema inesatt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rrori non fonologici</w:t>
            </w:r>
            <w:r>
              <w:rPr>
                <w:rFonts w:cs="Arial" w:ascii="Arial" w:hAnsi="Arial"/>
                <w:sz w:val="22"/>
                <w:szCs w:val="22"/>
              </w:rPr>
              <w:t xml:space="preserve"> (fusioni/separazioni illegali, scambio di grafema omofono, omissione o aggiunta di 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tri errori</w:t>
            </w:r>
            <w:r>
              <w:rPr>
                <w:rFonts w:cs="Arial" w:ascii="Arial" w:hAnsi="Arial"/>
                <w:sz w:val="22"/>
                <w:szCs w:val="22"/>
              </w:rPr>
              <w:t xml:space="preserve"> (omissioni e aggiunta di accenti, omissioni e aggiunta di doppie, apostrofi, maiuscole)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di frasi e testi: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zione della frase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zione lacunos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i semplic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i complete e ben strutturate…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zione dei test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zione lacuno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brevi e semplic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completi e ben strutturati…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aspett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la copia (lavagna, testo …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ezza nello scrive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 seguire la dettatura…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rove somministrate:</w:t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À LINGUISTICA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a diagnos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’osservazione in classe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di organizzazione del discorso;</w:t>
            </w:r>
          </w:p>
          <w:p>
            <w:pPr>
              <w:pStyle w:val="Nessunaspaziatur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nel ricordare nomi, date…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:</w:t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E STRANIERE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a diagnos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’osservazione in classe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ORALE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sufficiente/buona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SCRITTA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sufficiente/buona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ORALE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sufficiente/buona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sufficiente/buona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:</w:t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NZA NUMERICA 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 LESSICALI</w:t>
            </w:r>
          </w:p>
          <w:p>
            <w:pPr>
              <w:pStyle w:val="Nessunaspaziatur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pacità di attribuire il nome ai numeri)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essunaspaziatur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ufficiente/buona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 SEMANTICI</w:t>
            </w:r>
          </w:p>
          <w:p>
            <w:pPr>
              <w:pStyle w:val="Nessunaspaziatur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pacità di comprendere il significato dei numeri attraverso una rappresentazione mentale di tipo quantitativo)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essunaspaziatur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ufficiente/buona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 SINTATTICI</w:t>
            </w:r>
          </w:p>
          <w:p>
            <w:pPr>
              <w:pStyle w:val="Nessunaspaziatur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pacità di comprendere le relazioni spaziali tra le cifre che costituiscono i numeri ovvero il valore posizionale delle cifre)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essunaspaziatur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ufficiente/buona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:</w:t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pacità di conteggio) e calcolo orale e scritto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sufficiente/buona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prove somministrate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EI PROBLEMI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sufficiente/buona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: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appresentazione grafica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ev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sufficiente/buona.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: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a diagnos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esunti dall’osservazione in classe</w:t>
            </w:r>
          </w:p>
        </w:tc>
      </w:tr>
      <w:tr>
        <w:trPr>
          <w:trHeight w:val="51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DISTURBI ASSOCIATI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ARATTERISTICHE DEL PROCESSO DI APPRENDIMENTO</w:t>
            </w:r>
          </w:p>
        </w:tc>
      </w:tr>
      <w:tr>
        <w:trPr/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di esecuzione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ufficiente/buona;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liev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.</w:t>
            </w:r>
          </w:p>
        </w:tc>
      </w:tr>
      <w:tr>
        <w:trPr/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 di automatizzazi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eguire contemporaneamente due processi, es. ascoltare e scrivere o ascoltare e seguire il testo o eseguire procedure di calcolo…)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ufficiente/buona;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liev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.</w:t>
            </w:r>
          </w:p>
        </w:tc>
      </w:tr>
      <w:tr>
        <w:trPr/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orizzazi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. filastrocche, poesie, date, definizioni, termini specifici delle discipline, strutture grammaticali e regole che governano la lingua italiana e straniera, tabelline, formule..)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ufficiente/buona;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liev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.</w:t>
            </w:r>
          </w:p>
        </w:tc>
      </w:tr>
      <w:tr>
        <w:trPr/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 nella memoria di nozioni già acquisite e comprese nell’esposizione durante le interrogazioni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ufficiente/buona;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liev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.</w:t>
            </w:r>
          </w:p>
        </w:tc>
      </w:tr>
      <w:tr>
        <w:trPr/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i informazion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egrazione di più informazioni, elaborazione di concetti)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ufficiente/buona;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 liev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rilevanti.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METODO DI STUDIO ED EVENTUALI ALTRE INFORMAZIONI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DI STUDIO E STRATEGIE UTILIZZATE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sottolinea, identifica parole-chiave, utilizza schemi e/o mapp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 fatti da altri</w:t>
            </w:r>
            <w:r>
              <w:rPr>
                <w:rFonts w:cs="Arial" w:ascii="Arial" w:hAnsi="Arial"/>
                <w:sz w:val="22"/>
                <w:szCs w:val="22"/>
              </w:rPr>
              <w:t xml:space="preserve"> (insegnanti, genitori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ottolinea, identifica parole-chiave, fa schemi e/o ma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 con gu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ottolinea, identifica parole-chiave, fa schemi e/o mapp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utonoma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tilizza strumenti  informatic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sa strategie per ricordare (associazioni di immagini, colori, quadrature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ltro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ASPETTI CORRELATI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DI ATTENZIONE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i/Buoni; Breve termine; Molto limitati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a; Sufficiente; Scarsa.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STIMA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a; Sufficiente; Scarsa.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a; Sufficiente; Scarsa.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 SCOLASTICA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a; Sufficiente; Scarsa.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TRA PARI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i; Selettivi; (oppositività/indifferenza)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CON GLI ADULTI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i; Selettivi; (oppositività/indifferenza)a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 L’UTILIZZO DEGLI STRUMENTI COMPENSATIVI NON INFORMATICI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; No; In parte</w:t>
            </w:r>
          </w:p>
        </w:tc>
      </w:tr>
      <w:tr>
        <w:trPr/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 L’UTILIZZO DEGLI STRUMENTI COMPENSATIVI INFORMATICI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; No; In parte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INTERVENTI EDUCATIVI DIDATTICI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er la compilazione si rimanda al prontuario A)</w:t>
            </w:r>
          </w:p>
        </w:tc>
      </w:tr>
      <w:tr>
        <w:trPr/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E DISPENSATIV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COMPENSATI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</w:t>
            </w:r>
          </w:p>
        </w:tc>
      </w:tr>
      <w:tr>
        <w:trPr/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ta: vedi il prontuario A (punti 1 e 2)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aver analizzato gli obiettivi disciplinari previsti per ogni ambito delle Indicazioni Nazionali 2007 e il Curricolo di scuola elaborato dal P.O.F., previsto dal DPR 275/99 Regolamento autonomia art.8, ogni Istituzione scolastica è chiamata a realizzare percorsi formativi sempre più rispondenti alle inclinazioni personali dello student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lla prospettiva di valorizzare gli aspetti peculiari della sua personalità e della sua “diversità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proponendo contenuti con modalità e linguaggi differenti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dividuando le abilità e le conoscenze non essenziali per il raggiungimento delle competenze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INDICAZIONI GENERALI PER VERIFICA E VALUTAZ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che per esami conclusivi dei cicl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 la compilazione si rimanda al prontuario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/a nella valutazione delle diverse discipline si avvarrà di:</w:t>
            </w:r>
          </w:p>
        </w:tc>
      </w:tr>
      <w:tr>
        <w:trPr/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E DISPENSATIV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COMPENSATI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</w:t>
            </w:r>
          </w:p>
        </w:tc>
      </w:tr>
      <w:tr>
        <w:trPr/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vedi il prontuario B allegato</w:t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TO EDUCATIVO CON LA FAMIGLIA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oncorda: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TI A CA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iduzione, distribuzione settimanale del carico di lavoro, modalità di presentazione…).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À DI AIU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, come, per quanto tempo, per quali attività/discipline segue il bambino nello studio…).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COMPENSATIVI DA UTILIZZARE A CASA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i, audiolibr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digital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scrittura con correttore ortografic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 per elaborazione di mapp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 vocal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atrice o computer con fogli di calcol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dell’adult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dell’adulto quando l’alunno è stanc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 mappe elaborati dall’alunno o forniti dal docent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fornite dal docent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ola pitagoric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arti coinvolte si impegnano a rispettare quanto condiviso e concordato, nel presente PDP, per il successo formativo dell'alunno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NTI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I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pag.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0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di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0</w:t>
    </w:r>
    <w:r>
      <w:rPr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3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ito: </w:t>
    </w:r>
    <w:hyperlink r:id="rId4">
      <w:r>
        <w:rPr>
          <w:rStyle w:val="InternetLink"/>
          <w:lang w:val="en-US"/>
        </w:rPr>
        <w:t>www.icstradagino.edu.it</w:t>
      </w:r>
    </w:hyperlink>
  </w:p>
  <w:p>
    <w:pPr>
      <w:pStyle w:val="Normal"/>
      <w:widowControl w:val="false"/>
      <w:suppressAutoHyphens w:val="true"/>
      <w:spacing w:before="76" w:after="0"/>
      <w:ind w:left="426" w:hanging="0"/>
      <w:rPr/>
    </w:pPr>
    <w:r>
      <w:rPr>
        <w:rFonts w:cs="Liberation Serif" w:ascii="Liberation Serif" w:hAnsi="Liberation Serif"/>
        <w:color w:val="000000"/>
        <w:kern w:val="2"/>
        <w:sz w:val="18"/>
        <w:szCs w:val="24"/>
        <w:lang w:val="en-US" w:eastAsia="zh-CN"/>
      </w:rPr>
      <w:t>Mod.</w:t>
    </w:r>
    <w:r>
      <w:rPr>
        <w:rFonts w:cs="Liberation Serif" w:ascii="Liberation Serif" w:hAnsi="Liberation Serif"/>
        <w:color w:val="000000"/>
        <w:spacing w:val="3"/>
        <w:kern w:val="2"/>
        <w:sz w:val="18"/>
        <w:szCs w:val="24"/>
        <w:lang w:val="en-US" w:eastAsia="zh-CN"/>
      </w:rPr>
      <w:t xml:space="preserve"> </w:t>
    </w:r>
    <w:r>
      <w:rPr>
        <w:rFonts w:cs="Liberation Serif" w:ascii="Liberation Serif" w:hAnsi="Liberation Serif"/>
        <w:color w:val="000000"/>
        <w:kern w:val="2"/>
        <w:sz w:val="18"/>
        <w:szCs w:val="24"/>
        <w:lang w:val="en-US" w:eastAsia="zh-CN"/>
      </w:rPr>
      <w:t>S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Yu Gothic UI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uppressAutoHyphens w:val="true"/>
    </w:pPr>
    <w:rPr>
      <w:color w:val="000000"/>
    </w:rPr>
  </w:style>
  <w:style w:type="paragraph" w:styleId="Grigliamedia1Colore21">
    <w:name w:val="Griglia media 1 - Colore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textAlignment w:val="baseline"/>
    </w:pPr>
    <w:rPr>
      <w:rFonts w:eastAsia="Arial"/>
      <w:color w:val="000000"/>
      <w:kern w:val="2"/>
      <w:sz w:val="24"/>
      <w:u w:val="single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36:00Z</dcterms:created>
  <dc:creator>Francesco</dc:creator>
  <dc:description/>
  <cp:keywords/>
  <dc:language>en-US</dc:language>
  <cp:lastModifiedBy>PC</cp:lastModifiedBy>
  <cp:lastPrinted>2020-02-18T09:16:00Z</cp:lastPrinted>
  <dcterms:modified xsi:type="dcterms:W3CDTF">2024-03-04T17:36:00Z</dcterms:modified>
  <cp:revision>2</cp:revision>
  <dc:subject/>
  <dc:title/>
</cp:coreProperties>
</file>