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3" w:leader="none"/>
          <w:tab w:val="left" w:pos="10373" w:leader="none"/>
        </w:tabs>
        <w:spacing w:before="59" w:after="0"/>
        <w:ind w:left="294" w:hanging="0"/>
        <w:rPr>
          <w:color w:val="000000"/>
        </w:rPr>
      </w:pPr>
      <w:r>
        <w:rPr>
          <w:rFonts w:cs="Arial" w:ascii="Arial" w:hAnsi="Arial"/>
          <w:b/>
          <w:smallCaps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80645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6.3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right="134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rogramma Svolt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>classe ……… sez 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a.s. 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3"/>
      </w:tblGrid>
      <w:tr>
        <w:trPr>
          <w:trHeight w:val="4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cente: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f. prof.ssa Xxxxxxxx Yyyyyyyyyy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eria: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xxxxxxxxxx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amma svolto:</w:t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rem ipsum dolor sit amet, consectetur adipiscing el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asellus orci augue, imperdiet sed dictum et, lacinia id odio. Phasellus tempus nisl sit amet nibh varius orn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as blandit justo pretium lacus elementum vitae dapibus nibh feugiat. Lorem ipsum dolor sit amet, consectetur adipiscing el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rem ipsum dolor sit amet, consectetur adipiscing el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asellus orci augue, imperdiet sed dictum et, lacinia id odio. Phasellus tempus nisl sit amet nibh varius orn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as blandit justo pretium lacus elementum vitae dapibus nibh feugiat. Lorem ipsum dolor sit amet, consectetur adipiscing el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rem ipsum dolor sit amet, consectetur adipiscing el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asellus orci augue, imperdiet sed dictum et, lacinia id odio. Phasellus tempus nisl sit amet nibh varius orna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ras blandit justo pretium lacus elementum vitae dapibus nibh feugiat. </w:t>
            </w:r>
            <w:r>
              <w:rPr>
                <w:rFonts w:cs="Arial" w:ascii="Arial" w:hAnsi="Arial"/>
                <w:sz w:val="22"/>
                <w:szCs w:val="22"/>
              </w:rPr>
              <w:t>Lorem ipsum dolor sit amet, consectetur adipiscing el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me alunni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ma, ………………………</w:t>
        <w:tab/>
        <w:tab/>
        <w:tab/>
        <w:tab/>
        <w:tab/>
        <w:t>Firma del docen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</w:rPr>
      <w:t xml:space="preserve">pag.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di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6" w:leader="none"/>
      </w:tabs>
      <w:rPr/>
    </w:pPr>
    <w:r>
      <w:rPr/>
    </w:r>
  </w:p>
  <w:p>
    <w:pPr>
      <w:pStyle w:val="Header"/>
      <w:tabs>
        <w:tab w:val="clear" w:pos="720"/>
        <w:tab w:val="left" w:pos="9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</w:rPr>
  </w:style>
  <w:style w:type="character" w:styleId="WW8Num9z1">
    <w:name w:val="WW8Num9z1"/>
    <w:qFormat/>
    <w:rPr>
      <w:rFonts w:cs="Times New Roman"/>
      <w:w w:val="1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000-xxx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0:00Z</dcterms:created>
  <dc:creator>tony dr</dc:creator>
  <dc:description/>
  <cp:keywords/>
  <dc:language>en-US</dc:language>
  <cp:lastModifiedBy>PC</cp:lastModifiedBy>
  <cp:lastPrinted>2012-07-17T17:37:00Z</cp:lastPrinted>
  <dcterms:modified xsi:type="dcterms:W3CDTF">2024-01-23T18:09:00Z</dcterms:modified>
  <cp:revision>15</cp:revision>
  <dc:subject/>
  <dc:title/>
</cp:coreProperties>
</file>