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4508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. D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. D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044"/>
        <w:gridCol w:w="5019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: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riunione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 inizi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 fine: </w:t>
            </w:r>
          </w:p>
        </w:tc>
      </w:tr>
      <w:tr>
        <w:trPr>
          <w:trHeight w:val="1132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.d.G.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8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USSIONE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9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 Segretario …………………………………</w:t>
              <w:tab/>
              <w:tab/>
              <w:t>Il Coordinatore 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eneva;Arial" w:hAnsi="Geneva;Arial" w:cs="Geneva;Arial"/>
          <w:lang w:val="en-US"/>
        </w:rPr>
      </w:pPr>
      <w:r>
        <w:rPr>
          <w:rFonts w:cs="Geneva;Arial" w:ascii="Geneva;Arial" w:hAnsi="Geneva;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 xml:space="preserve">pag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>
      <w:rFonts w:cs="Times New Roman"/>
      <w:w w:val="1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xxx-xxxx_x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0:00Z</dcterms:created>
  <dc:creator>tony dr</dc:creator>
  <dc:description/>
  <cp:keywords/>
  <dc:language>en-US</dc:language>
  <cp:lastModifiedBy>PC</cp:lastModifiedBy>
  <cp:lastPrinted>2012-07-17T17:37:00Z</cp:lastPrinted>
  <dcterms:modified xsi:type="dcterms:W3CDTF">2024-01-23T18:12:00Z</dcterms:modified>
  <cp:revision>10</cp:revision>
  <dc:subject/>
  <dc:title/>
</cp:coreProperties>
</file>