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9398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7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Relazione del Consiglio di Classe</w:t>
      </w:r>
    </w:p>
    <w:p>
      <w:pPr>
        <w:pStyle w:val="Normal"/>
        <w:spacing w:lineRule="auto" w:line="24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unno non ammesso alla classe successiva)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.s. 20_____ /20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 e Nome dell’alunno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lasse __________ </w:t>
        <w:tab/>
        <w:t>Sez. __________</w:t>
        <w:tab/>
        <w:t>Anno di nascita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tuali precedenti ripetenze: 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e di partenza</w:t>
      </w:r>
    </w:p>
    <w:p>
      <w:pPr>
        <w:pStyle w:val="Normal"/>
        <w:spacing w:lineRule="auto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ercorso formativo che evidenzi anche gli interventi di recupero, sostegno, integrazione e le metodologie adottate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ementi che hanno condizionato il processo formativo</w:t>
      </w:r>
    </w:p>
    <w:p>
      <w:pPr>
        <w:pStyle w:val="Normal"/>
        <w:spacing w:lineRule="auto" w:line="360"/>
        <w:ind w:right="-285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pporti con la famiglia</w:t>
      </w:r>
    </w:p>
    <w:p>
      <w:pPr>
        <w:pStyle w:val="Normal"/>
        <w:spacing w:lineRule="auto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tuazione finale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, lì _________________</w:t>
      </w:r>
    </w:p>
    <w:p>
      <w:pPr>
        <w:pStyle w:val="Heading1"/>
        <w:ind w:left="4248" w:firstLine="708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l Consiglio di Class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12"/>
      </w:tblGrid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/ SPAGNOLO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ATICA 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ALTERNATIVA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pag.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2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di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2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left" w:pos="1091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6:00Z</dcterms:created>
  <dc:creator>Antonio Del Re</dc:creator>
  <dc:description>Impaginazione adr 2017</dc:description>
  <cp:keywords/>
  <dc:language>en-US</dc:language>
  <cp:lastModifiedBy>PC</cp:lastModifiedBy>
  <cp:lastPrinted>2017-02-08T10:16:00Z</cp:lastPrinted>
  <dcterms:modified xsi:type="dcterms:W3CDTF">2024-01-23T18:10:00Z</dcterms:modified>
  <cp:revision>15</cp:revision>
  <dc:subject/>
  <dc:title>Istituto Comprensivo “Via Latina 303” - Roma</dc:title>
</cp:coreProperties>
</file>