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9" w:after="0"/>
        <w:ind w:left="294" w:hanging="0"/>
        <w:jc w:val="center"/>
        <w:rPr/>
      </w:pPr>
      <w:r>
        <w:rPr>
          <w:rFonts w:cs="Arial" w:ascii="Arial" w:hAnsi="Arial"/>
          <w:b/>
          <w:lang w:eastAsia="en-US"/>
        </w:rPr>
        <w:t>CONSIGLIO ORIENTATIVO</w:t>
      </w:r>
      <w:r>
        <w:rPr>
          <w:rStyle w:val="Caratterenotaapidipagina"/>
          <w:rStyle w:val="FootnoteAnchor"/>
          <w:rFonts w:cs="Arial" w:ascii="Arial" w:hAnsi="Arial"/>
          <w:b/>
          <w:lang w:eastAsia="en-US"/>
        </w:rPr>
        <w:footnoteReference w:id="2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8.1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Formulato dal C.d.C. in base al percorso formativo compiuto da ogni alunno nell’arco del triennio della Scuola secondaria di primo grado e alle motivazioni e interessi espressi durante le attività di orientamento.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ind w:left="-142" w:right="-285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lasse _________</w:t>
        <w:tab/>
        <w:t>Sez. __________</w:t>
        <w:tab/>
        <w:t xml:space="preserve"> a.s. 20_____/20_____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531"/>
      </w:tblGrid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o orientativo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</w:rPr>
        <w:t>Roma, lì ____________</w:t>
        <w:tab/>
        <w:tab/>
        <w:tab/>
        <w:tab/>
        <w:tab/>
        <w:tab/>
      </w:r>
      <w:r>
        <w:rPr>
          <w:rFonts w:cs="Arial" w:ascii="Arial" w:hAnsi="Arial"/>
          <w:b/>
          <w:smallCaps/>
        </w:rPr>
        <w:t>Per il Consiglio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coordinatore 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egenda per la compilazione del Consiglio orientativo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AREE DI INTERESSE E INDIRIZZI DETERMINATI DALLA RIFORMA DELLA SCUOLA SECONDARIA DI 2° GRADO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  <w:t>(corrispondenti al modello del Consiglio Orientativo Spaggiari attualmente in uso nell’Istituto).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agricolo-ambiental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Agraria, agroalimentare e agroindustria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Professionale per l'agricoltura e lo sviluppo ru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artistico-espressiv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Artistico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Musicale e Coreutico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Tecnico Grafica e Comunic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aziendale, commerciale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tico-alberghier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Tecnico Amministrazione, Finanza e Marketing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Tecnico per il Turismo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Professionale Servizi Commerciali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Professionale Servizi per l'enogastonomia e ospitalità alberghi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linguistic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Linguistico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Tecnico per il Turis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scientific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Scientifico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Scientifico-tecnolo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social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delle Scienze umane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delle Scienze umane con opzione Economico-Sociale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professionale per i Servizi socio-sa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tecnologic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Tecnico settore tecnologico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Tecnico costruzioni ambiente e territorio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professionale produzioni artigianali e industriali</w:t>
            </w:r>
          </w:p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stituto professionale per la manutenzione e l'assistenza tec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umanistico-letterari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iceo Class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a professional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Formazione Professi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tr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hanging="18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i ritiene utile riportare nella tabella sottostante le stesse tipologie di scuole raggruppate per durata del corso di studio e con ulteriori specifiche in merito alla formazione  professionale di durata triennale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8"/>
        <w:gridCol w:w="3262"/>
        <w:gridCol w:w="2809"/>
      </w:tblGrid>
      <w:tr>
        <w:trPr>
          <w:trHeight w:val="53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ltesto2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RUZIONE</w:t>
            </w:r>
          </w:p>
          <w:p>
            <w:pPr>
              <w:pStyle w:val="Corpodeltesto2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A</w:t>
            </w:r>
          </w:p>
          <w:p>
            <w:pPr>
              <w:pStyle w:val="Corpodeltesto2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quinquennale</w:t>
            </w:r>
          </w:p>
          <w:p>
            <w:pPr>
              <w:pStyle w:val="Corpodeltesto2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e Indirizz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ltesto2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RUZIONE PROFESSIONALE</w:t>
            </w:r>
          </w:p>
          <w:p>
            <w:pPr>
              <w:pStyle w:val="Corpodeltesto21"/>
              <w:spacing w:lineRule="auto" w:line="276" w:before="6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quinquennale</w:t>
            </w:r>
          </w:p>
          <w:p>
            <w:pPr>
              <w:pStyle w:val="Corpodeltesto21"/>
              <w:spacing w:lineRule="auto" w:line="276"/>
              <w:ind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e Indirizz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RUZIONE LICEALE</w:t>
            </w:r>
          </w:p>
          <w:p>
            <w:pPr>
              <w:pStyle w:val="Corpodeltesto21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quinquennale  Indirizzo</w:t>
            </w:r>
          </w:p>
        </w:tc>
      </w:tr>
      <w:tr>
        <w:trPr>
          <w:trHeight w:val="35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ECONOMIC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SERVIZ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 </w:t>
            </w:r>
            <w:r>
              <w:rPr>
                <w:rFonts w:cs="Arial" w:ascii="Arial" w:hAnsi="Arial"/>
                <w:sz w:val="18"/>
                <w:szCs w:val="18"/>
              </w:rPr>
              <w:t>Liceo classico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amministrazione, finanza e market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ervizi per l’agricoltura e lo sviluppo rur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 </w:t>
            </w:r>
            <w:r>
              <w:rPr>
                <w:rFonts w:cs="Arial" w:ascii="Arial" w:hAnsi="Arial"/>
                <w:sz w:val="18"/>
                <w:szCs w:val="18"/>
              </w:rPr>
              <w:t>Liceo scientifico</w:t>
            </w:r>
          </w:p>
        </w:tc>
      </w:tr>
      <w:tr>
        <w:trPr>
          <w:trHeight w:val="414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TECNOLOGIC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ervizi socio- sanitar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 </w:t>
            </w:r>
            <w:r>
              <w:rPr>
                <w:rFonts w:cs="Arial" w:ascii="Arial" w:hAnsi="Arial"/>
                <w:sz w:val="18"/>
                <w:szCs w:val="18"/>
              </w:rPr>
              <w:t>Liceo linguistico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meccanica, meccatronica ed ener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trasporti e logistic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ervizi per l’enogastronomia e l’ospitalità alberghie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 </w:t>
            </w:r>
            <w:r>
              <w:rPr>
                <w:rFonts w:cs="Arial" w:ascii="Arial" w:hAnsi="Arial"/>
                <w:sz w:val="18"/>
                <w:szCs w:val="18"/>
              </w:rPr>
              <w:t>Liceo artistico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elettronica ed elettrotec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informatica e telecomunicazion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ervizi commercial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 </w:t>
            </w:r>
            <w:r>
              <w:rPr>
                <w:rFonts w:cs="Arial" w:ascii="Arial" w:hAnsi="Arial"/>
                <w:sz w:val="18"/>
                <w:szCs w:val="18"/>
              </w:rPr>
              <w:t>Liceo musicale e coreutico</w:t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grafica e comunicazi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chimica, materiali e biotecnologi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INDUSTRIA E ARTIGIANAT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 </w:t>
            </w:r>
            <w:r>
              <w:rPr>
                <w:rFonts w:cs="Arial" w:ascii="Arial" w:hAnsi="Arial"/>
                <w:sz w:val="18"/>
                <w:szCs w:val="18"/>
              </w:rPr>
              <w:t>Liceo delle scienze umane</w:t>
            </w:r>
          </w:p>
          <w:p>
            <w:pPr>
              <w:pStyle w:val="Corpodeltesto21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base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agraria, agroalimentare e agroindustr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costruzioni, ambiente e territori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produzioni artigianali e industrial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 </w:t>
            </w:r>
            <w:r>
              <w:rPr>
                <w:rFonts w:cs="Arial" w:ascii="Arial" w:hAnsi="Arial"/>
                <w:sz w:val="18"/>
                <w:szCs w:val="18"/>
              </w:rPr>
              <w:t>Liceo delle scienze umane</w:t>
            </w:r>
          </w:p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 economico-sociale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istema mo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manutenzione assistenza tecnic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1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TRU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FORMAZIONE PROFESSIONALE REGIONALE</w:t>
            </w:r>
          </w:p>
          <w:p>
            <w:pPr>
              <w:pStyle w:val="Corpodeltesto2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i Professionali e CFP - Durata triennale - Area: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agricola (coltivazioni arboree, erbacee, ortofloricole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agro-alimentare (panificazione e pasticceria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ervizi della ristorazione (servizi di sala bar - preparazione pasti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artigianato artistico (operatore delle lavorazioni artistiche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chimica e ambientale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commerciale e dei servizi logistici (operatore ai servizi di vendita - operatore dei sistemi e dei servizi logistici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grafica, comunicazione multimediale e spettacolo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elettrica-elettronica, informatica e telecomunicazioni  (operatore elettrico - operatore elettronico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cura della persona, estetica, sport e benessere (operatore del benessere: acconciatura - operatore del benessere: trattamenti estetici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legno e arredamento (operatore del legno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meccanica (operatore di impianti termoidraulici - operatore della riparazione di veicoli a motore - operatore meccanico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ervizi d’impresa (operatore amministrativo segretariale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moda e abbigliamento (operatore dell’abbigliamento)</w:t>
            </w:r>
          </w:p>
        </w:tc>
      </w:tr>
      <w:tr>
        <w:trPr>
          <w:trHeight w:val="2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ervizi di promozione e accoglienza turistica (operatore ai servizi di promozione e accoglienza - tecnico dei servizi di animazione turistico/sportiva e del tempo libero (4 ann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736" w:footer="68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Da allegare al verbale del C.d.C. Per la compilazione consultare la legenda sottos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orpodeltesto2Carattere">
    <w:name w:val="Corpo del testo 2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7:00Z</dcterms:created>
  <dc:creator>antonio del re</dc:creator>
  <dc:description/>
  <cp:keywords/>
  <dc:language>en-US</dc:language>
  <cp:lastModifiedBy>PC</cp:lastModifiedBy>
  <cp:lastPrinted>2015-01-12T09:07:00Z</cp:lastPrinted>
  <dcterms:modified xsi:type="dcterms:W3CDTF">2024-01-23T18:10:00Z</dcterms:modified>
  <cp:revision>14</cp:revision>
  <dc:subject/>
  <dc:title/>
</cp:coreProperties>
</file>