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10"/>
        <w:gridCol w:w="1712"/>
      </w:tblGrid>
      <w:tr>
        <w:trPr>
          <w:trHeight w:val="1553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snapToGrid w:val="false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50165</wp:posOffset>
                  </wp:positionV>
                  <wp:extent cx="972185" cy="98488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SR-Lazio</w:t>
            </w:r>
          </w:p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Istituto Comprensivo Via Latina 303</w:t>
            </w:r>
          </w:p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ia Latina, 303 – 00179 ROMA</w:t>
            </w:r>
          </w:p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° Distretto – Municipio VII  - tel. 06 89371483 – fax 06 89374949</w:t>
            </w:r>
          </w:p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Fisc. 80223110588 - Codice Meccanografico RMIC8CV00V</w:t>
            </w:r>
          </w:p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rmic8cv00v@istruzione.it - PEC: rmic8cv00v@pec.istruzione.it</w:t>
            </w:r>
          </w:p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o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-vialatina303.it</w:t>
              </w:r>
            </w:hyperlink>
          </w:p>
        </w:tc>
        <w:tc>
          <w:tcPr>
            <w:tcW w:w="1712" w:type="dxa"/>
            <w:tcBorders/>
            <w:vAlign w:val="center"/>
          </w:tcPr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107505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17285" cy="121793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Oggetto: Istanza di partecipazione al PON </w:t>
      </w:r>
      <w:r>
        <w:rPr>
          <w:b/>
          <w:bCs/>
          <w:i/>
          <w:iCs/>
        </w:rPr>
        <w:t>Progetto Titolo: MANI E MENTI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i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genitore/tutore 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 (………) il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 (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via/piazza………………………………………………………………………n. 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P …………Telefono …………………… Cell. 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genitore/tutore 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 (………) il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 (…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/piazza………………………………………………………………………… n. 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 …………Telefono …………………… Cell. ……………………………………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>VISTO l’Avviso relativo alla selezione di partecipanti al progetto dal titolo: PON-FSE “</w:t>
      </w:r>
      <w:r>
        <w:rPr>
          <w:b/>
          <w:bCs/>
          <w:i/>
          <w:iCs/>
        </w:rPr>
        <w:t>MANI E MENT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l/la proprio/a figlio/a 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il …………...................a ……………………………………………… (…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.………………………... ( 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via/piazza ……………………………………………n. ……….. CAP …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/a e frequentante la sezione……….della scuola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a ammesso/a a partecipare al sotto indicato modulo formativo (è possibile richiedere la partecipazione ad un modulo, contrassegnando con il numero 1 – 2 - 3 max 3 moduli, in ordine di preferenza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22"/>
        <w:gridCol w:w="4011"/>
        <w:gridCol w:w="123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re con i n. 1-2-3- i moduli prescelti in ordine di preferenz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MODUL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MODUL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COOKING and ENGLISH LEARNING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 alunni, di cui max 12 alunni delle classi quarte e quinte di scuola primaria e max 13 alunni delle classi prime di scuola secondaria di primo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TUTORIAL. MAKING ART IN REDUCING, REUSING, RECYCLING con il CLIL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 alunni delle classi terze e quarte di scuola prima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TTIVA LA MATEMATICA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0 alunni delle classi prime e seconde di scuola secondaria di primo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ABORATORIO DI LUDOLINGUISTI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 alunni delle classi terze e quarte di scuola pri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FACCIAMO LA MATEMATI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 alunni, di cui max 12 alunni delle classi quarte e quinte di scuola primaria e max 13 alunni delle classi prime e seconde di scuola secondaria di primo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WRITING THEATRE AT SCHOO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 alunni, di cui max 12 alunni delle classi quarte e quinte di scuola primaria e max 13 alunni delle classi prime di scuola secondaria di primo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DIGITAL STORYTELL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 alunni, di cui max 12 alunni delle classi quarte e quinte di scuola primaria e max 13 alunni delle classi prime di scuola secondaria di primo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COSTRUIAMO LA MATEMATI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max 25 alunni delle classi terze e quarte della scuola prima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30 OR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partecipazione </w:t>
      </w:r>
      <w:r>
        <w:rPr>
          <w:rFonts w:cs="Times New Roman" w:ascii="Times New Roman" w:hAnsi="Times New Roman"/>
          <w:b/>
          <w:sz w:val="24"/>
          <w:szCs w:val="24"/>
        </w:rPr>
        <w:t>i sottoscritti si impegnano a far frequentare il/la proprio/a figlio/a con costanza ed impegno, consapevoli che per l’amministrazione il progetto ha un impatto notevole sia in termini di costi che di gestione.</w:t>
      </w:r>
      <w:r>
        <w:rPr>
          <w:rFonts w:cs="Times New Roman" w:ascii="Times New Roman" w:hAnsi="Times New Roman"/>
          <w:sz w:val="24"/>
          <w:szCs w:val="24"/>
        </w:rPr>
        <w:t xml:space="preserve"> Si precisa che l’Istituto Comprensivo “Via Latina 303”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ine, dichiarano di allegare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anagrafica alunno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al trattamento dei dati degli alu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, …/…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dei genitori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72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</w:t>
      </w:r>
    </w:p>
    <w:p>
      <w:pPr>
        <w:pStyle w:val="Normal"/>
        <w:spacing w:lineRule="auto" w:line="7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-vialatina303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3:00Z</dcterms:created>
  <dc:creator>Cristina Costarelli</dc:creator>
  <dc:description/>
  <cp:keywords/>
  <dc:language>en-US</dc:language>
  <cp:lastModifiedBy>Hewlett-Packard Company</cp:lastModifiedBy>
  <dcterms:modified xsi:type="dcterms:W3CDTF">2019-03-29T15:08:00Z</dcterms:modified>
  <cp:revision>3</cp:revision>
  <dc:subject/>
  <dc:title/>
</cp:coreProperties>
</file>